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от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4301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Генеральному 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АО «НТЦ ЕЭ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Измайлову Р.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4.85pt;mso-wrap-distance-left:9pt;mso-wrap-distance-right:0pt;mso-wrap-distance-top:0pt;mso-wrap-distance-bottom:0pt;margin-top:2.45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АО «НТЦ ЕЭ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Измайлову Р.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РАНТИЙНОЕ ОБЯЗАТЕЛЬСТВО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предприятия - изготовителя Устройства АОПН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  <w:t>(Наименование организации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принимает на себя следующие обязательства по использованию устройства ______________________, реализующего функцию автоматики ограничения повышения напряжения с заложенным алгоритмом функционирования АОПН версии_________________________________ (далее – Устройство АОПН):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(наименование устройства, версии алгоритма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1. Использовать Устройство АОПН, исключительно в отношении сертифицируемого алгоритма функционирования Устройств АОПН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казывать алгоритм функционирования версии________________________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</w:rPr>
        <w:t xml:space="preserve">(наименование алгоритма)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Устройства АОПН в доступной пониманию пользователей информации о программном обеспечении Устройства АОПН и в документации на Устройство АОПН (установленное на нем программное обеспечение) в целях идентификации применяемой версии алгоритма функционирования Устройства АОПН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ведомлять орган по добровольной сертификации о внесении в программное обеспечение сертифицируемого типа (модели) Устройства изменений, влияющих на алгоритм функционирования Устройства АОПН, с указанием номеров, присвоенных измененным (новым) версиям алгоритма функционирования Устройства АОПН.</w:t>
      </w:r>
    </w:p>
    <w:p>
      <w:pPr>
        <w:pStyle w:val="Normal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руководителя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3:00Z</dcterms:created>
  <dc:creator>Иван В. Синянский</dc:creator>
  <dc:description/>
  <dc:language>en-US</dc:language>
  <cp:lastModifiedBy>NIIPT33</cp:lastModifiedBy>
  <cp:lastPrinted>2019-02-28T10:49:00Z</cp:lastPrinted>
  <dcterms:modified xsi:type="dcterms:W3CDTF">2023-07-10T10:23:00Z</dcterms:modified>
  <cp:revision>2</cp:revision>
  <dc:subject/>
  <dc:title/>
</cp:coreProperties>
</file>